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о  проведении  Московского областного открытого  фестиваля-конкур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«ОБЩЕСТВЕННАЯ  ФИЛАРМОНИЯ – ИГРАЮТ ПРЕПОДАВАТЕЛИ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народные  инструменты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ЕМЯ,  МЕСТО  ПРОВЕДЕНИЯ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9  марта  2016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городской  округ  Электростал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осковская  област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униципальное    учреждение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«Детская  музыкальная   школа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имени Ж.И.Андреенко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 СТАТИСТИЧЕСКИЕ  ДАННЫЕ:</w:t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92     преподавателя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17  городов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15  ДМШ   и  ДШИ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  1  СПО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80" w:after="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ое 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оскресен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енин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Краснознаменский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уховицкий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Лосино-Петровский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округ Лыткарин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ро-Фоминский муниципальный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Одинцо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ехово-Зуе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авлово-Посадский муниципальный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округ Подольс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ме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 Реутов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Хим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Шатур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Щелковский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Электросталь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 ПРОВЕДЕНИЯ  КОНКУРСА: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положительные  моменты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2016  год  Указам  Президента  России  объявлен  Годом  Российского  кино.  </w:t>
      </w:r>
      <w:r>
        <w:rPr>
          <w:rFonts w:cs="Noto Sans;Times New Roman" w:ascii="Noto Sans;Times New Roman" w:hAnsi="Noto Sans;Times New Roman"/>
          <w:i/>
        </w:rPr>
        <w:t>Свыше 100 мероприятий в рамках Года кино  пройдут в Подмосковье, это одно из важнейших культурных событий в стран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Noto Sans;Times New Roman" w:cs="Noto Sans;Times New Roman" w:ascii="Noto Sans;Times New Roman" w:hAnsi="Noto Sans;Times New Roman"/>
          <w:i/>
        </w:rPr>
        <w:t xml:space="preserve">          </w:t>
      </w:r>
      <w:r>
        <w:rPr>
          <w:rFonts w:cs="Noto Sans;Times New Roman" w:ascii="Noto Sans;Times New Roman" w:hAnsi="Noto Sans;Times New Roman"/>
          <w:i/>
        </w:rPr>
        <w:t xml:space="preserve">Городской  округ  Электросталь  Московской  области  имеет  богатый  опыт  проведения  областных  мероприятий, посвященных  памятным  датам.  </w:t>
      </w:r>
      <w:r>
        <w:rPr>
          <w:bCs/>
          <w:i/>
          <w:iCs/>
        </w:rPr>
        <w:t>Ежегодно    преподаватели,  концертмейстеры    ДМШ, ДШИ и СПО  Московской  области  принимают  участие  в  Московском областном открытом  фестивале-конкурсе    «ОБЩЕСТВЕННАЯ ФИЛАРМОНИЯ – ИГРАЮТ ПРЕПОДАВАТЕЛ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крытие Фестиваля-конкурса  состоялось 19 марта 2016 г. в концертном зале ДМШ имени Ж.И.Андреенко.  С приветственным словом  на  открытии  Фестиваля-конкурса выступил  заместитель Главы Администрации города Электросталь  Марианна Юрьевна Кокунова, пожелав конкурсантам успешных  выступлени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фестивале приняли участие  92  музыканта – исполнителя, представив   двадцать четыре  концертных номера из 17 городов. Соло, малые и большие составы ансамблей на баянах, аккордеонах, домрах, балалайках, гитарах и гуслях  радовали слушателей и уважаемое жюри. Свое исполнительское мастерство дарили и молодые преподаватели, и педагоги с большим стажем. Ансамбль русских народных инструментов «Шатуряночка», ставший лауреатом Фестиваля-конкурса, показал в очередной раз мастерство и вдохновение. Город Воскресенск  АНО «Дворец культуры «Химик» представил ансамбль «Метелица». Прекрасный репертуар, этого коллектива покорили  слушателей. И они заслуженно получили звание «Лауреата». А  исполнитель-виртуоз на гармони Мухина Екатерина  – это «мечта» любого руководителя профессионального  творческого коллектива. Молодость, задор, музыкальность это, то, что характеризует Екатерину Мухину.  Безусловно, было приятно видеть на сцене молодых исполнителей, которые только недавно закончили  профессиональное обучение и теперь работают в музыкальных школах и колледжах преподавателями. Ученики этих молодых и талантливых музыкантов могут не только перенимать основы техники игры на баяне или аккордеоне, домре или балалайке, но и видеть и наблюдать (а значит учиться) как надо формировать свою творческую и исполнительскую индивидуальность, технически отрабатывать и эмоционально наполнять свое творческое выступление с концертной программой. Фестиваль познакомил нас с молодыми и яркими исполнителями, ставшими Лауреатами. Это баянист Алексей Мальков  г. Реутов, гитаристы Ицков Антон  и Дедов Сергей  г. Электросталь, блестящие исполнители на балалайке Степанов Иван пос. Заречье Одинцовский район, Вадим Данилов г. Электросталь, аккордеонистка Евгения Ицкова г.Электросталь,  Буркацкая Людмила с исполнением  трудной, но мастерски исполненной программой .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На музыкальном  празднике  - особо отмеченные выступления участников и  награждены званием «Лауреат»: Тарабурина Елена Викторовна ( гусли,г. Краснознаменск ДШИ), Колчин Артем Сергеевич  (гитара, п.Загорянский ДШИим. Ю.А.Розума), Котюров Алексей Алексеевич (гитара, г.Подольск, ДМШ) ,АРНИ «Русская миниатюра» рук.Филин В.Н.(г.Электросталь),АРНИ г.Реутов «ДМШ №1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  </w:t>
      </w:r>
      <w:r>
        <w:rPr>
          <w:i/>
        </w:rPr>
        <w:t>Символично прозвучала в заключении конкурсных прослушиваний  Фантазия В.Городовской на темы песен Т.Хренникова  из к/ф «Верные друзья» - это и приветствие Году Российского кино, и подарок  участникам Фестиваля-конкурса и надежда на новую встречу друзей исполнял АРНИ «Московия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80" w:after="0"/>
        <w:ind w:left="114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- мнение  жюри</w:t>
      </w:r>
    </w:p>
    <w:p>
      <w:pPr>
        <w:pStyle w:val="Normal"/>
        <w:shd w:fill="FFFFFF" w:val="clear"/>
        <w:spacing w:before="80" w:after="0"/>
        <w:ind w:left="114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         </w:t>
      </w:r>
      <w:r>
        <w:rPr>
          <w:i/>
        </w:rPr>
        <w:t>Члены жюри отметили заметно выросший уровень мастерства участников, как солистов, так  и ансамблей. Играющие преподаватели  стали более ответственно подходить к выбору репертуара. Очень расширялся список исполняемых произведений во временном отрезке: на народных инструментах стали  больше играть произведения  старинной музыки. Необыкновенно интересно прозвучала Соната Г.Генделя на звончатых гуслях в исполнении Е. Тарабуриной.  Председатель жюри Заслуженный работник культуры Российской Федерации   О.Н.  Гапонов отметил: «Прежде всего, надо сказать, что важность и нужность данного мероприятия, является ярким подтверждением высочайшего исполнительского и творческого потенциала педагогических кадров Московской области, их стремления выразить себя, свою творческую индивидуальность через музыку, рождаемую на стыке педагогического и исполнительского мастерства». Радует то</w:t>
      </w:r>
      <w:r>
        <w:rPr/>
        <w:t xml:space="preserve">, </w:t>
      </w:r>
      <w:r>
        <w:rPr>
          <w:i/>
        </w:rPr>
        <w:t>что каждый год этот творческий конкурс выявляет новые молодые имена исполнителей на народных инструментах, на сцену</w:t>
      </w:r>
      <w:r>
        <w:rPr/>
        <w:t xml:space="preserve"> </w:t>
      </w:r>
      <w:r>
        <w:rPr>
          <w:i/>
        </w:rPr>
        <w:t>выходят не только замечательные солисты – инструменталисты, но и весьма интересные ансамбл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аздник  музыки  народных традиций,  является  ярким  подтверждением  высочайшего исполнительского  и  творческого  потенциала  педагогических  кадров   Московской области.  Стремления выразить себя, свою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  на  тему  военных  песен  находили  отклик  в  сердцах  слуша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т выступления ансамбля русских народных инструментов «Московия» (г.Электросталь) были в восхищении и уважаемое жюри, и публика. Бессменным руководителем ансамбля  является талантливый музыкант, Заслуженный работник культуры Российской  Федерации  Владимир Косых.  Ансамбль неоднократно становился  лауреатом всех  Фестивалей-конкурсов  и будет справедливо отметить не только высочайшее мастерство, но и огромную и многотрудную работу по сохранению и пропаганде сложившихся со времен В.В.Андреева замечательных традиций оркестрового и ансамблевого исполнительства на русских народных инструментах, виртуозной исполнительской техникой и  мастерством. И единодушно и заслуженно получил наивысшую оценку жюри «ГРАН–ПР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i/>
          <w:i/>
        </w:rPr>
      </w:pPr>
      <w:r>
        <w:rPr>
          <w:b/>
          <w:bCs/>
          <w:i/>
          <w:iCs/>
        </w:rPr>
        <w:t xml:space="preserve">-  особо отмеченные  выступления  участников  </w:t>
      </w:r>
      <w:r>
        <w:rPr>
          <w:b/>
          <w:i/>
        </w:rPr>
        <w:t>для возможной организации концертной работы и творческих мероприятий.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епанов  Иван (балалайка, пос.Заречье  Одинцовский район,  Зареченская  ДШИ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альков Алексей (баян, г. Реутов,  ДМШ № 1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цков   Антон  (гитара, г. Электросталь,   ДМШ имени Ж.И.Андреенко»,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</w:rPr>
        <w:t>АРНИ «Шатуряночка» (г.Шатура</w:t>
      </w:r>
      <w:r>
        <w:rPr>
          <w:i/>
          <w:sz w:val="20"/>
          <w:szCs w:val="20"/>
        </w:rPr>
        <w:t xml:space="preserve">, </w:t>
      </w:r>
      <w:r>
        <w:rPr>
          <w:i/>
        </w:rPr>
        <w:t>ДШИ им. Н.Н.Калинина, рук. О.В.Кочеткова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ухина Екатерина (гармонь, г. Лосино-Петровский, ДШИ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уркацкая Людмила (балалайка, г. Видное, мкр. Солнечный,  ДШИ, конц. Самохина Л.А.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РНИ «Русская  миниатюра» (рук. Филин В.Н., г. Электросталь,  КЦ «Досуг»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арабурина Елена (гусли, г. г. Краснознаменс ДМШ, конц. Банникова И.А.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едов Сергей (гитара, г.Электросталь, ДМШ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нилов Вадим (балалайка, МОБМК им.А.Н.Скрябина, конц. Зылева С.Б.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1146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36"/>
        <w:gridCol w:w="2516"/>
        <w:gridCol w:w="3594"/>
      </w:tblGrid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апо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Члены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Смир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Алексе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огатиков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Заслуженный  работник  культуры  Российской 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иректор   ГАОУ СПО М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им. А. Н. Скрябин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Электроста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  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ени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Электросталь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композитор, дипломант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международных  конкурсов,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спирант  РАМ им. Гнесиных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ПЦК «Оркестровое дирижир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МК имени  С.С. Прокофьев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Пушкино</w:t>
            </w:r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ГРАН – ПРИ  </w:t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 руководителя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ДО «ДМШ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Ж.И. Андреенк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«ДМШ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г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Ногин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ГРАН-ПРИ</w:t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УРЕАТЫ</w:t>
      </w:r>
    </w:p>
    <w:p>
      <w:pPr>
        <w:pStyle w:val="Style14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 руководителя,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ареч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ечен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 «Шатуряноч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ДШИ им. Н.Н.Кал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очеткова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льга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ацкая  Людмила 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д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олне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ШИ г.Видно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и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Екатер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 Лосино-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 г.о. Лосино-Петров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Артем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горя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О 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Ю.А.Розу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у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знам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М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знаменс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Дворец культуры «Хим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Н.И. Докторов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   ДМШ  и  ДШИ г. Воскресенска и Воскресенского р-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  «ДМШ №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велишвили Елена Георги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ндрей  Сергеевич, Кахидзе  Ольга Николаевна,  Каракина Татьяна Фед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Алексей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МШ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юров  Алексей Алекс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Клим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ДМ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мовс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МШ имени Ж.И. 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МШ имени Ж.И. 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 «Русская миниатю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центр   «Досу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МШ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 Вадим 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МК им. А.Н.Скряб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л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уреат</w:t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ДИПЛОМАНТ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 руководителя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 им. Я. Фли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гита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рили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ль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велишвили Елена Георги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ндрей 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МШ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гита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Павел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ед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ицкий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диновская  С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велишвили Елена Георги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ндрей  Сергеевич, Кахидзе  Ольг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МШ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  гита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кина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ов И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 Хоаник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ыткар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етская  музыкальная  шко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кентий Ба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еева Ольга 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Виктори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лоде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 Фоминский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етская школа искусств» городского округа Молодеж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кин Л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М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едова Т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мова Н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етская музыкальная школа» Павлово-Посад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ош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пломант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Директор  МУДО «ДМШ имени Ж.И.Андреенко»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ородского округа Электросталь 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осковской  области                     _________________________________С.А.Панасенкова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</w:t>
      </w:r>
      <w:r>
        <w:rPr>
          <w:bCs/>
          <w:iCs/>
          <w:color w:val="000000"/>
          <w:sz w:val="16"/>
          <w:szCs w:val="16"/>
        </w:rPr>
        <w:t>(подпись)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5:00Z</dcterms:created>
  <dc:creator>www.PHILka.RU</dc:creator>
  <dc:description/>
  <cp:keywords/>
  <dc:language>en-US</dc:language>
  <cp:lastModifiedBy>user</cp:lastModifiedBy>
  <cp:lastPrinted>2012-03-28T23:11:00Z</cp:lastPrinted>
  <dcterms:modified xsi:type="dcterms:W3CDTF">2016-03-23T06:56:00Z</dcterms:modified>
  <cp:revision>8</cp:revision>
  <dc:subject/>
  <dc:title>ОТЧЕТ</dc:title>
</cp:coreProperties>
</file>